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8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Знаки доступ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ковые средства отображения информации (предупреждающие знаки, таблички и наклейки, программы мероприятий, пиктограммы и пр.). Размещаются при входе на объекты и в помещения для демонстрации доступности объек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  <w:u w:val="none"/>
                </w:rPr>
                <w:t>Для инвалидов по слуху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Доступность для инвалидов по слуху</w:t>
            </w:r>
            <w:r>
              <w:rPr/>
              <w:t>. Знак показывает доступность объекта для слабослышащих и глухих людей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  <w:u w:val="none"/>
                </w:rPr>
                <w:t>Для инвалидов по зрению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Доступность для инвалидов по зрению</w:t>
            </w:r>
            <w:r>
              <w:rPr/>
              <w:t>. Знак показывает доступность объекта для слабовидящих и незрячих людей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3105" cy="7048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Для инвалидов-колясочников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Доступность для инвалидов-колясочников</w:t>
            </w:r>
            <w:r>
              <w:rPr/>
              <w:t>. Знак показывает доступность объекта для людей, передвигающихся в инвалидных коляс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Для инвалидов всех категорий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Доступность для инвалидов всех категорий</w:t>
            </w:r>
            <w:r>
              <w:rPr/>
              <w:t>. Знак показывает доступность объекта для людей с ограниченными возможностями здоровья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Препятствие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Предупредительный знак желтый круг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клеивается с двух сторон на стеклянную дверь для слабовидящих людей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Крутой боковой наклон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 xml:space="preserve">Предупредительный знак крутой боковой наклон 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 боковыми наклонами, имеющими крутизну более 10°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Крутой подъем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Предупредительный знак крутой подъем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 подъемами, имеющими крутизну более 10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Крутой спуск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Предупредительный знак крутой спус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 спусками, имеющими крутизну более 10°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Лестница вниз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Предупредительный знак лестница вниз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 лестницами вниз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Неровная дорога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 xml:space="preserve">Предупредительный знак неровная дорога 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</w:t>
            </w:r>
            <w:r>
              <w:rPr>
                <w:rStyle w:val="Appleconvertedspace"/>
              </w:rPr>
              <w:t> </w:t>
            </w:r>
            <w:r>
              <w:rPr/>
              <w:t>участками с уступами неровной поверхности или перед порожками высотой более 50 мм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Скользкая дорога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 xml:space="preserve">Предупредительный знак скользкая дорога </w:t>
            </w:r>
            <w:r>
              <w:rPr/>
              <w:t>наклеивается на пути инвалидов-колясочников</w:t>
            </w:r>
            <w:r>
              <w:rPr>
                <w:rStyle w:val="Appleconvertedspace"/>
              </w:rPr>
              <w:t> </w:t>
            </w:r>
            <w:r>
              <w:rPr/>
              <w:t>по дорогам и прилегающим территориям перед</w:t>
            </w:r>
            <w:r>
              <w:rPr>
                <w:rStyle w:val="Appleconvertedspace"/>
              </w:rPr>
              <w:t> </w:t>
            </w:r>
            <w:r>
              <w:rPr/>
              <w:t>участками с поверхностью, имеющей коэффициент сцепления менее 0,15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2810"/>
        <w:gridCol w:w="6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4375" cy="70485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0" w:after="240"/>
              <w:rPr/>
            </w:pPr>
            <w:hyperlink r:id="rId37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Транспортирование и хранение кресел-колясок только в сложенном виде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упредительный знак транспортирование и хранение кресел-колясок только в сложенном виде </w:t>
            </w:r>
            <w:r>
              <w:rPr/>
              <w:t>наклеивается</w:t>
            </w:r>
            <w:r>
              <w:rPr>
                <w:rStyle w:val="Appleconvertedspace"/>
              </w:rPr>
              <w:t> </w:t>
            </w:r>
            <w:r>
              <w:rPr/>
              <w:t>перед входом в доступные для инвалидов в креслах-колясках здания, передвижение внутри которых осуществляется не в собственных креслах-колясках, которые хранятся в сложенном виде.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506CBC"/>
              </w:rPr>
            </w:pPr>
            <w:r>
              <w:rPr>
                <w:color w:val="506CBC"/>
              </w:rPr>
              <w:drawing>
                <wp:inline distT="0" distB="0" distL="0" distR="0">
                  <wp:extent cx="713105" cy="70485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0" w:after="240"/>
              <w:rPr/>
            </w:pPr>
            <w:hyperlink r:id="rId40">
              <w:r>
                <w:rPr>
                  <w:rStyle w:val="InternetLink"/>
                  <w:b/>
                  <w:bCs/>
                  <w:color w:val="C93691"/>
                  <w:sz w:val="31"/>
                  <w:szCs w:val="31"/>
                </w:rPr>
                <w:t>Осторожно! Уступ бортового камня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упредительный знак уступ бортового камня </w:t>
            </w:r>
            <w:r>
              <w:rPr/>
              <w:t>наклеивается</w:t>
            </w:r>
            <w:r>
              <w:rPr>
                <w:rStyle w:val="Appleconvertedspace"/>
              </w:rPr>
              <w:t> </w:t>
            </w:r>
            <w:r>
              <w:rPr/>
              <w:t>на пути постоянного передвижения инвалидов-колясочников перед уступами бортового камня или ступенькой вниз высотой более 50 м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ugazvukov.ru/istok_audio_trading/barrier_free_medium/production/index.php?SECTION_ID=604&amp;ELEMENT_ID=2197" TargetMode="External"/><Relationship Id="rId4" Type="http://schemas.openxmlformats.org/officeDocument/2006/relationships/hyperlink" Target="http://www.radugazvukov.ru/istok_audio_trading/barrier_free_medium/production/index.php?SECTION_ID=604&amp;ELEMENT_ID=219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adugazvukov.ru/istok_audio_trading/barrier_free_medium/production/index.php?SECTION_ID=604&amp;ELEMENT_ID=3847" TargetMode="External"/><Relationship Id="rId7" Type="http://schemas.openxmlformats.org/officeDocument/2006/relationships/hyperlink" Target="http://www.radugazvukov.ru/istok_audio_trading/barrier_free_medium/production/index.php?SECTION_ID=604&amp;ELEMENT_ID=384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adugazvukov.ru/istok_audio_trading/barrier_free_medium/production/index.php?SECTION_ID=604&amp;ELEMENT_ID=3850" TargetMode="External"/><Relationship Id="rId10" Type="http://schemas.openxmlformats.org/officeDocument/2006/relationships/hyperlink" Target="http://www.radugazvukov.ru/istok_audio_trading/barrier_free_medium/production/index.php?SECTION_ID=604&amp;ELEMENT_ID=385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radugazvukov.ru/istok_audio_trading/barrier_free_medium/production/index.php?SECTION_ID=604&amp;ELEMENT_ID=3851" TargetMode="External"/><Relationship Id="rId13" Type="http://schemas.openxmlformats.org/officeDocument/2006/relationships/hyperlink" Target="http://www.radugazvukov.ru/istok_audio_trading/barrier_free_medium/production/index.php?SECTION_ID=604&amp;ELEMENT_ID=385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radugazvukov.ru/istok_audio_trading/barrier_free_medium/production/index.php?SECTION_ID=604&amp;ELEMENT_ID=3852" TargetMode="External"/><Relationship Id="rId16" Type="http://schemas.openxmlformats.org/officeDocument/2006/relationships/hyperlink" Target="http://www.radugazvukov.ru/istok_audio_trading/barrier_free_medium/production/index.php?SECTION_ID=604&amp;ELEMENT_ID=3852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radugazvukov.ru/istok_audio_trading/barrier_free_medium/production/index.php?SECTION_ID=604&amp;ELEMENT_ID=3853" TargetMode="External"/><Relationship Id="rId19" Type="http://schemas.openxmlformats.org/officeDocument/2006/relationships/hyperlink" Target="http://www.radugazvukov.ru/istok_audio_trading/barrier_free_medium/production/index.php?SECTION_ID=604&amp;ELEMENT_ID=3853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radugazvukov.ru/istok_audio_trading/barrier_free_medium/production/index.php?SECTION_ID=604&amp;ELEMENT_ID=3854" TargetMode="External"/><Relationship Id="rId22" Type="http://schemas.openxmlformats.org/officeDocument/2006/relationships/hyperlink" Target="http://www.radugazvukov.ru/istok_audio_trading/barrier_free_medium/production/index.php?SECTION_ID=604&amp;ELEMENT_ID=3854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radugazvukov.ru/istok_audio_trading/barrier_free_medium/production/index.php?SECTION_ID=604&amp;ELEMENT_ID=3855" TargetMode="External"/><Relationship Id="rId25" Type="http://schemas.openxmlformats.org/officeDocument/2006/relationships/hyperlink" Target="http://www.radugazvukov.ru/istok_audio_trading/barrier_free_medium/production/index.php?SECTION_ID=604&amp;ELEMENT_ID=3855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radugazvukov.ru/istok_audio_trading/barrier_free_medium/production/index.php?SECTION_ID=604&amp;ELEMENT_ID=3856" TargetMode="External"/><Relationship Id="rId28" Type="http://schemas.openxmlformats.org/officeDocument/2006/relationships/hyperlink" Target="http://www.radugazvukov.ru/istok_audio_trading/barrier_free_medium/production/index.php?SECTION_ID=604&amp;ELEMENT_ID=3856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radugazvukov.ru/istok_audio_trading/barrier_free_medium/production/index.php?SECTION_ID=604&amp;ELEMENT_ID=3857" TargetMode="External"/><Relationship Id="rId31" Type="http://schemas.openxmlformats.org/officeDocument/2006/relationships/hyperlink" Target="http://www.radugazvukov.ru/istok_audio_trading/barrier_free_medium/production/index.php?SECTION_ID=604&amp;ELEMENT_ID=3857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radugazvukov.ru/istok_audio_trading/barrier_free_medium/production/index.php?SECTION_ID=604&amp;ELEMENT_ID=3858" TargetMode="External"/><Relationship Id="rId34" Type="http://schemas.openxmlformats.org/officeDocument/2006/relationships/hyperlink" Target="http://www.radugazvukov.ru/istok_audio_trading/barrier_free_medium/production/index.php?SECTION_ID=604&amp;ELEMENT_ID=3858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radugazvukov.ru/istok_audio_trading/barrier_free_medium/production/index.php?SECTION_ID=604&amp;ELEMENT_ID=3859" TargetMode="External"/><Relationship Id="rId37" Type="http://schemas.openxmlformats.org/officeDocument/2006/relationships/hyperlink" Target="http://www.radugazvukov.ru/istok_audio_trading/barrier_free_medium/production/index.php?SECTION_ID=604&amp;ELEMENT_ID=3859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radugazvukov.ru/istok_audio_trading/barrier_free_medium/production/index.php?SECTION_ID=604&amp;ELEMENT_ID=3860" TargetMode="External"/><Relationship Id="rId40" Type="http://schemas.openxmlformats.org/officeDocument/2006/relationships/hyperlink" Target="http://www.radugazvukov.ru/istok_audio_trading/barrier_free_medium/production/index.php?SECTION_ID=604&amp;ELEMENT_ID=386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6:00Z</dcterms:created>
  <dc:creator>денис</dc:creator>
  <dc:description/>
  <cp:keywords/>
  <dc:language>en-US</dc:language>
  <cp:lastModifiedBy>Windows User</cp:lastModifiedBy>
  <dcterms:modified xsi:type="dcterms:W3CDTF">2015-10-21T21:59:00Z</dcterms:modified>
  <cp:revision>2</cp:revision>
  <dc:subject/>
  <dc:title>Знаки доступности</dc:title>
</cp:coreProperties>
</file>