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стоящее время система нормативного обеспечения прав детей достаточно полно представлена в документах международного права, нормативно-правовых актах на федеральном и региональном уровнях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т. 19 Конвенции о правах ребенка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оваривает, что «государства-участники принимают все необходимые законодательные меры с целью защитить ребе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 (…) со стороны родителей…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color w:val="FF0000"/>
          <w:sz w:val="48"/>
          <w:szCs w:val="48"/>
        </w:rPr>
        <w:t xml:space="preserve">Ст. 31  </w:t>
      </w:r>
      <w:r>
        <w:rPr>
          <w:b/>
          <w:sz w:val="48"/>
          <w:szCs w:val="48"/>
        </w:rPr>
        <w:t>фиксирует право ребенка на отдых и досуг, право участвовать в играх и развлекательных мероприятиях, соответствующих его возрасту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ab/>
        <w:t xml:space="preserve">Ст. 37  </w:t>
      </w:r>
      <w:r>
        <w:rPr>
          <w:b/>
          <w:sz w:val="48"/>
          <w:szCs w:val="48"/>
        </w:rPr>
        <w:t>требует, чтобы «ни один ребенок не был подвергнут (…) унижающим его достоинство видам обращения и наказания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Личная безопасность ребенка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color w:val="FF0000"/>
          <w:sz w:val="44"/>
          <w:szCs w:val="44"/>
        </w:rPr>
        <w:tab/>
        <w:tab/>
      </w:r>
      <w:r>
        <w:rPr>
          <w:b/>
          <w:sz w:val="40"/>
          <w:szCs w:val="40"/>
        </w:rPr>
        <w:t>Все больше расширяется сфера отношений детей с окружающим миром. Дети все чаще страдают от действий преступников или несчастных случаев. Задача взрослых – не только защитить детей, но и научить их быть осторожными, рассудительными и способными защитить себя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Детей нужно научить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бегать безлюдны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гулять поодин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держивать постоянную связь с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разговаривать с незнаком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садиться в чужие автомоб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открывать дверь незнакомы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 играть на строительных площадках,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вблизи дорог и водо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людать правил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выкам безопасных игр с мячом,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катанием на велосипеде, коньках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проявлять излишнее внимание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животным – чужим и бездом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собирать и не употреблять никакие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ягоды, грибы и проч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 прикасаться к предметам (мобильный 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телефон, коробка, сумка, игрушки и др.),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найденным на улице. В них могут быть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взрывные устройства.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Прививайте детям дошкольного возраста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72"/>
          <w:szCs w:val="72"/>
        </w:rPr>
        <w:t xml:space="preserve">основы правового сознания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6600"/>
          <w:sz w:val="44"/>
          <w:szCs w:val="44"/>
        </w:rPr>
        <w:tab/>
      </w:r>
      <w:r>
        <w:rPr>
          <w:b/>
          <w:sz w:val="44"/>
          <w:szCs w:val="44"/>
        </w:rPr>
        <w:t xml:space="preserve">Очень важно воспитывать у детей ответственность, чувство собственного достоинства, формировать представления об общественных нормах и правилах поведения, учить уважать права сверстников и взрослых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ab/>
        <w:t>Права необходимо знать, но не менее важно знать и помнить о том, что кроме прав у человека есть обязанности перед родными, соседями, государством и даже перед незнакомыми людь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ab/>
        <w:t xml:space="preserve">Права и обязанности неразрывно связаны между собой. Уже с 3-х лет необходимо приучать детей соблюдать правила, которые помогут жить дружно в детском саду и в школе. Например, правила </w:t>
      </w:r>
      <w:r>
        <w:rPr>
          <w:b/>
          <w:sz w:val="44"/>
          <w:szCs w:val="44"/>
          <w:u w:val="single"/>
        </w:rPr>
        <w:t xml:space="preserve">«никого не обижать, всем помогать»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ab/>
        <w:t>С шестилетними детьми беседуйте на этические темы. Например, что будет, если мы не будем выполнять правило «не обижать друг друга»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44"/>
          <w:szCs w:val="44"/>
        </w:rPr>
        <w:tab/>
        <w:t>Очень важно, чтобы родители и окружающие взрослые сами соблюдали все  правила,  ведь ребенок берет пример с взрослых и ведет себя так же как поступают они.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color w:val="0000FF"/>
          <w:sz w:val="56"/>
          <w:szCs w:val="56"/>
        </w:rPr>
        <w:t>Соблюдение этих правил в семье поможет Вашему ребенку подготовиться к жизни в социум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райся быть доброжелательным к людям (не вредничай, не обижай никого, не жадничай, чаще улыбай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дь веселым, не унывай, не капризничай, не плачь по пустя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огай тому, кто нуждается в помощи (маме, папе, бабушке, дедушке, соседям, другу, сестре, бра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райся быть человеком, который много знает и многое умеет, - тогда с тобой будет интересно каждому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44"/>
          <w:szCs w:val="44"/>
        </w:rPr>
        <w:tab/>
      </w:r>
      <w:r>
        <w:rPr>
          <w:b/>
          <w:sz w:val="40"/>
          <w:szCs w:val="40"/>
        </w:rPr>
        <w:t xml:space="preserve">Чтобы сформировать у детей все эти правила используйте панно – самодельный стенд (из картона или фанеры), туда поместите картинки, изображающие правильное поведение, и картинки, где изображены поступки, нарушающие правила поведения. (Картинки лучше нарисовать с детьми (можно схематично), или подобрать)). Под картинками поместите кармашки, чтобы туда складывать вырезанные из картона кружки: в один кармашек – если правило выполнялось, в другой – если нарушалось. В конце недели (или дня) достаньте содержимое карманчиков и вместе с ребенком обсудите какое правило выполнялось или нарушалось, почему это произошло, как можно измениться в лучшую сторону. Но нельзя превращать обсуждение в судилище. 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72"/>
          <w:szCs w:val="72"/>
        </w:rPr>
        <w:t>Знакомьте детей с их правами: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гд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знакоми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о на жи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4-х л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о на жил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4-х л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аво на выражен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бственного м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5 л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о жить и воспитываться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5 л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о на жизнь 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6 л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о на отд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6 лет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44"/>
          <w:szCs w:val="44"/>
        </w:rPr>
        <w:t>Для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уйте с детьми, обсуждайте поступки сказочных героев, обратите внимание: нарушены ли права у сказочных героев, уточните, какие права нарушены, как помочь этому ге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мотрите вместе учебные мультфильмы о правах детей, обсудите их. Эти мультфильмы есть на сайтах в интернете.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color w:val="FF0000"/>
          <w:sz w:val="72"/>
          <w:szCs w:val="72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  <w:color w:val="3366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color w:val="3366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6:00Z</dcterms:created>
  <dc:creator>Светлана</dc:creator>
  <dc:description/>
  <cp:keywords/>
  <dc:language>en-US</dc:language>
  <cp:lastModifiedBy>Windows User</cp:lastModifiedBy>
  <cp:lastPrinted>2011-10-31T14:38:00Z</cp:lastPrinted>
  <dcterms:modified xsi:type="dcterms:W3CDTF">2016-04-14T20:05:00Z</dcterms:modified>
  <cp:revision>3</cp:revision>
  <dc:subject/>
  <dc:title>В настоящее время система нормативного обеспечения прав детей достаточно полно представлена в документах международного права, нормативно-правовых актах на федеральном и региональном уровнях</dc:title>
</cp:coreProperties>
</file>